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51-01-2025-003572-74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19 августа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и.о. мирового судьи  судебного участка №11 Нижневартовского судебного района города окружного значения Нижневартовска Ханты-Мансийского автономного округа – Югры,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2431-2111/2024 по иску ООО ПКО «РСВ» к Дорофеевой Ирине Анатольевне, о взыскании задолженности по кредитному договору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РСВ» к Дорофеевой Ирине Анатольевне, о взыскании задолженности по кредитному договору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орофеевой Ирины Анатольевны (паспорт ….) в пользу ООО ПКО «РСВ» (ИНН 7707782563) задолженность по кредитному договору № ….. года в размере 32 397,71 рублей, судебные расходы по оплате государственной пошлины в размере 4 000 рублей, а всего взыскать 36 397,71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11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